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0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594-7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Озерова Лидия Юрьевна,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гражданка РФ, зарегистрированная и проживающая: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паспорт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Озерова Лидия Юрье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0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2.07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1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зер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Озеро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2274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Озеро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2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10.09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Озеровой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Озероову Лидию Юрь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4 0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09252013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